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 yo�  coul�  chang� th� value� i� th�  Stat�  validatio�  fil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�  version�  o� thi� program� tha� abilit� t� alte� value�  ha� 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 sinc� thi� dat� i� static�   I� additio� t� state� an� territo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hav� thes� tw� entries�  '--� an� 'NA'�  Eithe� valu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te for foreign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T Canada, Australia, England, and Isra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eithe� 'NA� o� '--� fo� you� stat� an� '0� fo� zip� th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 item�  ar� omitte� i� th� label�  Inser� you� foreig� addres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fo� th�  city� wher� yo� hav� 4� characters�  A� exampl� 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: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TY: Tokyo, 150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 Overview of placing country code into Comment1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 fo�  example�  yo� hav� � Canadia� addres� labe�  tha�  require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 tha� yo� ente� 'Canada=� a� pe� th� instruction� below�   Yo� 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 hav� t� typ� i� th� phras� 'Canada=� ever� singl� tim� int�  Comment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anticipat� tha� yo� wil� b� usin� Canadia�  addresse�  frequent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 yo� ca� creat� � defaul� valu� fo� thi� phras� b� goin� t�  th� 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Men�  an� selec� th� Othe� Option� Menu�  Onc� there�  selec�  '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�  thi� syste� t� you� needs'�   Onc� i� th� Custo�  Option� 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i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Default State, City, Area Code. Sex ID,  Address2, Comments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select this option, you can enter this value as a  default 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ent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1:  Canad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at point on, all records you ADD to the Patient file will have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as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\lower  case  conventions  are  irrelevant.   These  values  are 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 Canadian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Canadia�  Pos� Offic� require� tha� thei� �  characte�  'Posta� 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�  on� lin� b� itsel� belo� th� address� wit� � spac� betwee� th� 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  o� � characters�  Thi� progra� wil� accommodat� thi�  requiremen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observ� th� following�  inser� eithe� 'NA� o� '--� int� stat� an�  '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 zip� a� pe� above�  Plac� al� o� you� addres�  informatio�  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it� bu� no� th� 'Posta� Code� int� th�  Address� an� Address� lin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atien� record��  The� plac� th� 'Posta� Code� b� itse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� lin� i� thi� form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1: 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phraseolog�  o�  'Canada=� ca� occu� anywher�  i�  Comment�  a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ta�  Code�  shoul�  b� entere� WITHOU� an� spaces�   Onc�  th� 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�  tha�  yo� hav� � Canadia� address� i� wil� appl� � spac�  i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� i� th� las� lin� o� th�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6A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� sa� tha� thi� i� th� addres� yo� wan� t� plac� int� th� Pat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s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43 Railway</w:t>
        <w:t>�                           Vancouver, B.C. V6A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lace this into the Patient record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y name: Fos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1: 343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2: 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: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you  are inserting the city and province  into  address2  wh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 'City' blank.  This is crucial because the program will place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stal Code' into the last line on the label normally reserved for c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Australian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stralian Post Office assigns a 4 digit 'Post Code'.  This number 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fter the state.  Let's say that you had written down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ralian Tool and Di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07 Botan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then enter that data into the program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ny name: Australian Tool and Di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1: 1307 Botan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ity:  Mascon N.S.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1: AUS=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program  detects  that you  have  placed  'AUS='  anywhere 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1, the program will then take that 4 digit code and place it at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the data entered into the 'City' line.  Where you  entered  'Masc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.S.W.', the program will print out on line 5 of the labels: 'Mascon N.S.W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ould place the 'Postal Code' at the end of the 'City'  lin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permi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other  example  of an Australian address, let's  say  that  you  h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wn this address on a piece of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inet Australia Lt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0 Mill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Sydney, 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enter that address into the program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ny name: Minet Australia Ltd.</w:t>
        <w:t>�                               Address1: 40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2: 100 Mill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ity:  North Sydney, NS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1: AUS=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ould then move the '2060' Post Code to the 5th line 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, following 'North Sydney, NS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when you enter the Post Code into Comment1, make sure  that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 appear in 'AUS=2060'.  The program knows that the  Australian  P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is 4 digits long and will not incorporate into the mailing label 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haracters or digits that follow your 4 digit Post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 Israeli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raeli postal system assigns a 5 digit Postal Code, which follows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n print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have this address written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i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ckson Facto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ryat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enter that data into the program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 name:  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t name: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pany name: Jackson Factor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1: P.O. Box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ty:  Kiryat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1: IL=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ees 'IL=36112', the program knows that this is a 5  dig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 Postal Code and will print it out on the fifth line of the  mail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following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t doesn't matter where in Comment1 the 'IL=36112'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 Great Britain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tish postal codes can be of varying length.  These, for examp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valid codes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26 3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S7 8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S2 0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1 4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S11 0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4 0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the code in one of two places:  either after the City or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1.  If you use the Comment1 line, precede the code with 'UK=', 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ode by '/' to signify to the program that the code has no 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pecifically, to place 'LS11 0LW' in the Comment1 line, ent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=LS11 0LW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 program sees 'UK=LS11 0LW/', the program knows that this  is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Postal Code and will print it out on the fifth line of the  mail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following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it  doesn't  matter where in  Comment1  the  'UK=LS11  0LW/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